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96"/>
        <w:gridCol w:w="2899"/>
        <w:gridCol w:w="1837"/>
        <w:gridCol w:w="1837"/>
        <w:gridCol w:w="289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ностранный язык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73"/>
        <w:gridCol w:w="2885"/>
        <w:gridCol w:w="2889"/>
        <w:gridCol w:w="1831"/>
        <w:gridCol w:w="28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ностранный язык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44"/>
        <w:gridCol w:w="2216"/>
        <w:gridCol w:w="2216"/>
        <w:gridCol w:w="2216"/>
        <w:gridCol w:w="2393"/>
        <w:gridCol w:w="24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1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5"/>
        <w:gridCol w:w="2209"/>
        <w:gridCol w:w="1840"/>
        <w:gridCol w:w="2209"/>
        <w:gridCol w:w="2387"/>
        <w:gridCol w:w="23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1 Рисунок с основами перспективы ауд.409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1"/>
        <w:gridCol w:w="2462"/>
        <w:gridCol w:w="2464"/>
        <w:gridCol w:w="2462"/>
        <w:gridCol w:w="24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2"/>
        <w:gridCol w:w="2851"/>
        <w:gridCol w:w="2073"/>
        <w:gridCol w:w="2462"/>
        <w:gridCol w:w="24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92"/>
        <w:gridCol w:w="2721"/>
        <w:gridCol w:w="2690"/>
        <w:gridCol w:w="3055"/>
        <w:gridCol w:w="12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418а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402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10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6.01 Освоение профессии рабочего 23369 "Кассир" ауд.302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1 Практические основы бухгалтерского учета источников формирования активов организации ауд.10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6.01 Освоение профессии рабочего 23369 "Кассир" ауд.302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10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38"/>
        <w:gridCol w:w="2534"/>
        <w:gridCol w:w="2921"/>
        <w:gridCol w:w="1171"/>
        <w:gridCol w:w="21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20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1 Практические основы бухгалтерского учета источников формирования активов организации ауд.20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6.01 Освоение профессии рабочего 23369 "Кассир" ауд.30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10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1 Практические основы бухгалтерского учета источников формирования активов организации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20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МДК.02.01 Практические основы бухгалтерского учета источников формирования активов организации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7"/>
        <w:gridCol w:w="2173"/>
        <w:gridCol w:w="2399"/>
        <w:gridCol w:w="2269"/>
        <w:gridCol w:w="2452"/>
        <w:gridCol w:w="240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5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309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309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309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ое обеспечение профессиональной деятельности ауд.203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3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3а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ое обеспечение профессиональной деятельности ауд.203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41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309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ДИСТ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формационные технологии в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формационные технологии в профессиональной деятельности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27"/>
        <w:gridCol w:w="2130"/>
        <w:gridCol w:w="2162"/>
        <w:gridCol w:w="2130"/>
        <w:gridCol w:w="2405"/>
        <w:gridCol w:w="233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309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3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309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104а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104а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даева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52"/>
        <w:gridCol w:w="2369"/>
        <w:gridCol w:w="2369"/>
        <w:gridCol w:w="30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Психология общения ауд.3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Психология общения ауд.406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Психология общения ауд.Чит.з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сихология общения ауд.3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Психология общения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Психология общения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даева А.А. ЗНАМЕНАТЕЛЬ</w:t>
      </w:r>
    </w:p>
    <w:tbl>
      <w:tblPr>
        <w:tblW w:w="107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6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Психология общения ауд.Ак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8"/>
        <w:gridCol w:w="2384"/>
        <w:gridCol w:w="2384"/>
        <w:gridCol w:w="2051"/>
        <w:gridCol w:w="2155"/>
        <w:gridCol w:w="215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8"/>
        <w:gridCol w:w="977"/>
        <w:gridCol w:w="3109"/>
        <w:gridCol w:w="2773"/>
        <w:gridCol w:w="277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408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2"/>
        <w:gridCol w:w="2513"/>
        <w:gridCol w:w="2656"/>
        <w:gridCol w:w="2006"/>
        <w:gridCol w:w="256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3ШДД6 Экономика организации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Экономика отрасли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Экономика отрасл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Экономика отрасли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Экономика организации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 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Экономика организаци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Экономика отрасл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78"/>
        <w:gridCol w:w="3094"/>
        <w:gridCol w:w="1683"/>
        <w:gridCol w:w="3277"/>
        <w:gridCol w:w="133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Экономика организации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Экономика организаци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 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Экономика организации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Экономика отрасли ауд.Дист.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Экономика организаци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Экономика организации ауд.308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Экономика организации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Экономика отрасл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Экономика отрасли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608"/>
        <w:gridCol w:w="46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210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210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0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115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51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20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377"/>
        <w:gridCol w:w="3377"/>
        <w:gridCol w:w="685"/>
        <w:gridCol w:w="2876"/>
        <w:gridCol w:w="204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Живопись с основами цветоведения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Живопись с основами цветоведения ауд.407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51"/>
        <w:gridCol w:w="3110"/>
        <w:gridCol w:w="685"/>
        <w:gridCol w:w="2706"/>
        <w:gridCol w:w="311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34"/>
        <w:gridCol w:w="2837"/>
        <w:gridCol w:w="2837"/>
        <w:gridCol w:w="285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307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7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2"/>
        <w:gridCol w:w="2473"/>
        <w:gridCol w:w="2472"/>
        <w:gridCol w:w="247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36"/>
        <w:gridCol w:w="2586"/>
        <w:gridCol w:w="2491"/>
        <w:gridCol w:w="2436"/>
        <w:gridCol w:w="241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6"/>
        <w:gridCol w:w="2512"/>
        <w:gridCol w:w="2376"/>
        <w:gridCol w:w="2376"/>
        <w:gridCol w:w="2444"/>
        <w:gridCol w:w="12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97"/>
        <w:gridCol w:w="2574"/>
        <w:gridCol w:w="2574"/>
        <w:gridCol w:w="910"/>
        <w:gridCol w:w="1000"/>
        <w:gridCol w:w="26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Рекр.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искусств ауд.303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107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 Зерк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искусств ауд.Чит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Зерк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Зерк.З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3"/>
        <w:gridCol w:w="1528"/>
        <w:gridCol w:w="2140"/>
        <w:gridCol w:w="1520"/>
        <w:gridCol w:w="2922"/>
        <w:gridCol w:w="2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303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Зерк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 Зерк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 Зерк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0"/>
        <w:gridCol w:w="2462"/>
        <w:gridCol w:w="2441"/>
        <w:gridCol w:w="2559"/>
        <w:gridCol w:w="24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2.02 Основы конструкторско-технологического обеспечения дизайна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3"/>
        <w:gridCol w:w="2453"/>
        <w:gridCol w:w="2571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2.02 Основы конструкторско-технологического обеспечения дизайна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Статис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Статис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Статис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 МДК.01.01 Основы организации и функционирования бюджетной системы Российской Федерац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 МДК.01.01 Основы организации и функционирования бюджетной системы Российской Федерац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821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Статистика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Статистика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3"/>
        <w:gridCol w:w="2524"/>
        <w:gridCol w:w="2348"/>
        <w:gridCol w:w="2524"/>
        <w:gridCol w:w="25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Дис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ИСТ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Дис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094"/>
        <w:gridCol w:w="2284"/>
        <w:gridCol w:w="2273"/>
        <w:gridCol w:w="2178"/>
        <w:gridCol w:w="2273"/>
        <w:gridCol w:w="218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ДИС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309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ДИС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ДИС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309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485"/>
        <w:gridCol w:w="2403"/>
        <w:gridCol w:w="2465"/>
        <w:gridCol w:w="24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779"/>
        <w:gridCol w:w="3402"/>
        <w:gridCol w:w="685"/>
        <w:gridCol w:w="910"/>
        <w:gridCol w:w="35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641"/>
        <w:gridCol w:w="685"/>
        <w:gridCol w:w="910"/>
        <w:gridCol w:w="464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846"/>
        <w:gridCol w:w="977"/>
        <w:gridCol w:w="2846"/>
        <w:gridCol w:w="2846"/>
        <w:gridCol w:w="284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8"/>
        <w:gridCol w:w="977"/>
        <w:gridCol w:w="2426"/>
        <w:gridCol w:w="2339"/>
        <w:gridCol w:w="2271"/>
        <w:gridCol w:w="29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Основы безопасности жизнедеятельности ауд.302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18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Основы безопасности жизнедеятельности ауд.Д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302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18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Основы безопасности жизнедеятельности ауд.Д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стория ауд.208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Чит.зал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История Росси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Дис.о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Акт.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Чит.зал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Дис.о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Акт.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Чит.з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Акт.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</w:t>
            </w:r>
            <w:r>
              <w:rPr>
                <w:i/>
              </w:rPr>
              <w:t>.</w:t>
            </w:r>
            <w:r>
              <w:rPr/>
              <w:t>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95"/>
        <w:gridCol w:w="977"/>
        <w:gridCol w:w="2767"/>
        <w:gridCol w:w="1261"/>
        <w:gridCol w:w="2985"/>
        <w:gridCol w:w="25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101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История России ауд.Акт.з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3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405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3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Чит.з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Основы безопасности жизне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3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Д.О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История России ауд.Акт.з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Д.О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576"/>
        <w:gridCol w:w="685"/>
        <w:gridCol w:w="3577"/>
        <w:gridCol w:w="303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719"/>
        <w:gridCol w:w="2719"/>
        <w:gridCol w:w="2719"/>
        <w:gridCol w:w="271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97"/>
        <w:gridCol w:w="2897"/>
        <w:gridCol w:w="685"/>
        <w:gridCol w:w="2897"/>
        <w:gridCol w:w="1000"/>
        <w:gridCol w:w="290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41"/>
        <w:gridCol w:w="977"/>
        <w:gridCol w:w="685"/>
        <w:gridCol w:w="3541"/>
        <w:gridCol w:w="1000"/>
        <w:gridCol w:w="35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7"/>
        <w:gridCol w:w="1813"/>
        <w:gridCol w:w="2576"/>
        <w:gridCol w:w="3926"/>
        <w:gridCol w:w="183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Русский язык и культура речи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усский язык и культура речи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усский язык и культура речи ауд.209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Русский язык и культура речи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Русский язык и культура речи ауд.209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4"/>
        <w:gridCol w:w="2924"/>
        <w:gridCol w:w="685"/>
        <w:gridCol w:w="4113"/>
        <w:gridCol w:w="21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Русский язык и культура речи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усский язык и культура речи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ЧИСЛИТЕЛЬ</w:t>
      </w:r>
    </w:p>
    <w:tbl>
      <w:tblPr>
        <w:tblW w:w="11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11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кансия Инфор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9"/>
        <w:gridCol w:w="977"/>
        <w:gridCol w:w="685"/>
        <w:gridCol w:w="3857"/>
        <w:gridCol w:w="1902"/>
        <w:gridCol w:w="35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ые технологии ауд.20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формационные технологи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ауд.41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309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кансия Инфор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101"/>
        <w:gridCol w:w="685"/>
        <w:gridCol w:w="3132"/>
        <w:gridCol w:w="1936"/>
        <w:gridCol w:w="294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Дист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Дист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формационные технологии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ДСТ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2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ДСТ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58"/>
        <w:gridCol w:w="2786"/>
        <w:gridCol w:w="685"/>
        <w:gridCol w:w="3235"/>
        <w:gridCol w:w="27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6"/>
        <w:gridCol w:w="977"/>
        <w:gridCol w:w="2774"/>
        <w:gridCol w:w="3219"/>
        <w:gridCol w:w="27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29"/>
        <w:gridCol w:w="2710"/>
        <w:gridCol w:w="685"/>
        <w:gridCol w:w="2710"/>
        <w:gridCol w:w="312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44"/>
        <w:gridCol w:w="977"/>
        <w:gridCol w:w="3049"/>
        <w:gridCol w:w="2644"/>
        <w:gridCol w:w="30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лина Т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98"/>
        <w:gridCol w:w="2998"/>
        <w:gridCol w:w="2993"/>
        <w:gridCol w:w="18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302б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2б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203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418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2б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203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лина Т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67"/>
        <w:gridCol w:w="3536"/>
        <w:gridCol w:w="685"/>
        <w:gridCol w:w="357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203а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2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203а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2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ЧИСЛИТЕЛЬ</w:t>
      </w:r>
    </w:p>
    <w:tbl>
      <w:tblPr>
        <w:tblW w:w="13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01"/>
        <w:gridCol w:w="2971"/>
        <w:gridCol w:w="300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108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9"/>
        <w:gridCol w:w="3001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1"/>
        <w:gridCol w:w="2271"/>
        <w:gridCol w:w="2271"/>
        <w:gridCol w:w="2091"/>
        <w:gridCol w:w="2188"/>
        <w:gridCol w:w="21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ист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4"/>
        <w:gridCol w:w="2094"/>
        <w:gridCol w:w="2273"/>
        <w:gridCol w:w="2273"/>
        <w:gridCol w:w="2273"/>
        <w:gridCol w:w="22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98"/>
        <w:gridCol w:w="2759"/>
        <w:gridCol w:w="1916"/>
        <w:gridCol w:w="2480"/>
        <w:gridCol w:w="26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 3ШДД5, 2ШРД1Физическая культура ауд.Спорт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, 4ШДД3, 3ШРД1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2ШСД1Физическая культура ауд.Спорт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 1ШДП1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Физическая культура ауд.Спорт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, 2ШДД3, 2ШДД4, 1ШФД1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, 4ШКД1, 4ШДП1 Физическая культура ауд.Спорт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Физическая культура ауд.Спорт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 2ШДД5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Физическая культура ауд.Спорт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 2ШДД5, 2ШСД3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Физическая культура ауд.Спорт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ДП1Физическая культура ауд.Спорт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 2ШДД3, 2ШДД4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, 2ШФД1 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 ауд.Спорт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12"/>
        <w:gridCol w:w="3008"/>
        <w:gridCol w:w="2112"/>
        <w:gridCol w:w="2147"/>
        <w:gridCol w:w="298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 2ШРД1 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Физическая культура ауд.Спорт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,2ШФД1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4ШКД1, 2ШДД1,3ШДД3, 2ШСД3Физическая культура ауд.Спорт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2ШДД1, 2ШДД5, 2ШДД6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4ШДП1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1ШДП1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4ШКД3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 2ШСД1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8"/>
        <w:gridCol w:w="3346"/>
        <w:gridCol w:w="2662"/>
        <w:gridCol w:w="286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– 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– 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– 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0"/>
        <w:gridCol w:w="2610"/>
        <w:gridCol w:w="2930"/>
        <w:gridCol w:w="307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5.01 Выполнение работ по профессии 11763 "Гример-постижер"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5"/>
        <w:gridCol w:w="2473"/>
        <w:gridCol w:w="2472"/>
        <w:gridCol w:w="247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203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18"/>
        <w:gridCol w:w="2923"/>
        <w:gridCol w:w="685"/>
        <w:gridCol w:w="2920"/>
        <w:gridCol w:w="291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ванова А.Ю. ЧИСЛИТЕЛЬ</w:t>
      </w:r>
    </w:p>
    <w:tbl>
      <w:tblPr>
        <w:tblW w:w="100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7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ванова А.Ю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РАСПИСАНИЕ ПРЕПОДАВАТЕЛЯ Иваншин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192"/>
        <w:gridCol w:w="2208"/>
        <w:gridCol w:w="2208"/>
        <w:gridCol w:w="426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10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406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10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Черчение и перспектива ауд.406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101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Черчение и перспектива ауд.406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Черчение и перспектив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3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5147"/>
        <w:gridCol w:w="2235"/>
        <w:gridCol w:w="251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41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41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Черчение и перспектив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41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2"/>
        <w:gridCol w:w="2472"/>
        <w:gridCol w:w="2472"/>
        <w:gridCol w:w="247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2"/>
        <w:gridCol w:w="2473"/>
        <w:gridCol w:w="2472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рманова А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94"/>
        <w:gridCol w:w="2198"/>
        <w:gridCol w:w="2198"/>
        <w:gridCol w:w="2198"/>
        <w:gridCol w:w="2198"/>
        <w:gridCol w:w="219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545"/>
        <w:gridCol w:w="2454"/>
        <w:gridCol w:w="2454"/>
        <w:gridCol w:w="2454"/>
        <w:gridCol w:w="245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2"/>
        <w:gridCol w:w="2085"/>
        <w:gridCol w:w="2085"/>
        <w:gridCol w:w="2085"/>
        <w:gridCol w:w="208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Живопись с основами цветоведения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7"/>
        <w:gridCol w:w="2651"/>
        <w:gridCol w:w="2651"/>
        <w:gridCol w:w="2337"/>
        <w:gridCol w:w="23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мнатная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470"/>
        <w:gridCol w:w="3462"/>
        <w:gridCol w:w="352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Психология общения ауд.Чит.з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Психология общения ауд.Чит.з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544"/>
        <w:gridCol w:w="3562"/>
        <w:gridCol w:w="910"/>
        <w:gridCol w:w="28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Психология общения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Психология общения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Психология общения ауд.Чит.з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Психология общения ауд.Чит.з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6"/>
        <w:gridCol w:w="1648"/>
        <w:gridCol w:w="1650"/>
        <w:gridCol w:w="2859"/>
        <w:gridCol w:w="1659"/>
        <w:gridCol w:w="274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Д.О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Дис.о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Д.О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Д.О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0"/>
        <w:gridCol w:w="2219"/>
        <w:gridCol w:w="2224"/>
        <w:gridCol w:w="2219"/>
        <w:gridCol w:w="2224"/>
        <w:gridCol w:w="22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309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Дис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309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Дис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104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ис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104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303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Д.О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309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т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т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4"/>
        <w:gridCol w:w="2474"/>
        <w:gridCol w:w="2465"/>
        <w:gridCol w:w="2475"/>
        <w:gridCol w:w="247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5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5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5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1"/>
        <w:gridCol w:w="2391"/>
        <w:gridCol w:w="2460"/>
        <w:gridCol w:w="2391"/>
        <w:gridCol w:w="2440"/>
        <w:gridCol w:w="12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Практика констр.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Практика констр.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Практика констр.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марова П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99"/>
        <w:gridCol w:w="2799"/>
        <w:gridCol w:w="2480"/>
        <w:gridCol w:w="27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2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Рекр.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04"/>
        <w:gridCol w:w="2438"/>
        <w:gridCol w:w="2438"/>
        <w:gridCol w:w="2675"/>
        <w:gridCol w:w="25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2 Живопись с основами цветоведения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Рекр.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2 Живопись с основами цветоведения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Рисунок с основами перспективы ауд.Рекр.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2 Живопись с основами цветоведения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нышева Д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194"/>
        <w:gridCol w:w="685"/>
        <w:gridCol w:w="2415"/>
        <w:gridCol w:w="1859"/>
        <w:gridCol w:w="36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кома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Психология общения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Психология общения ауд.201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2ШДД2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2ШДД2 Психология общения ауд.303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306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153"/>
        <w:gridCol w:w="2093"/>
        <w:gridCol w:w="2641"/>
        <w:gridCol w:w="1000"/>
        <w:gridCol w:w="29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Чит.з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сихология общения ауд.406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ауд.Акт.з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Психология общения ауд.105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Психология общения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 1ШДД4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Психология общения ауд.201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Психология общения ауд.105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1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сихология общения ауд.304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32"/>
        <w:gridCol w:w="2488"/>
        <w:gridCol w:w="2488"/>
        <w:gridCol w:w="2598"/>
        <w:gridCol w:w="2488"/>
        <w:gridCol w:w="159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ДИС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Дист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ДИС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Дист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580"/>
        <w:gridCol w:w="2580"/>
        <w:gridCol w:w="1595"/>
        <w:gridCol w:w="15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д.о.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д.о.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д.о.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д.о.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647"/>
        <w:gridCol w:w="685"/>
        <w:gridCol w:w="2359"/>
        <w:gridCol w:w="2573"/>
        <w:gridCol w:w="24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557"/>
        <w:gridCol w:w="2109"/>
        <w:gridCol w:w="2539"/>
        <w:gridCol w:w="2539"/>
        <w:gridCol w:w="1000"/>
        <w:gridCol w:w="253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ДИС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Дист.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7"/>
        <w:gridCol w:w="977"/>
        <w:gridCol w:w="1982"/>
        <w:gridCol w:w="2738"/>
        <w:gridCol w:w="2738"/>
        <w:gridCol w:w="237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1 Рисунок с основами перспективы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05"/>
        <w:gridCol w:w="977"/>
        <w:gridCol w:w="2639"/>
        <w:gridCol w:w="2326"/>
        <w:gridCol w:w="2639"/>
        <w:gridCol w:w="22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317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1 Рисунок с основами перспективы ауд.317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58"/>
        <w:gridCol w:w="2630"/>
        <w:gridCol w:w="685"/>
        <w:gridCol w:w="2496"/>
        <w:gridCol w:w="2611"/>
        <w:gridCol w:w="250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ДО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ДО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д.о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112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112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309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7"/>
        <w:gridCol w:w="977"/>
        <w:gridCol w:w="2546"/>
        <w:gridCol w:w="2362"/>
        <w:gridCol w:w="2546"/>
        <w:gridCol w:w="238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205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203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112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309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203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20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31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415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31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51"/>
        <w:gridCol w:w="2651"/>
        <w:gridCol w:w="2243"/>
        <w:gridCol w:w="2650"/>
        <w:gridCol w:w="21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ауд.317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ауд.317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Пластическая анатомия человека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Пластическая анатомия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ауд.317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4"/>
        <w:gridCol w:w="2465"/>
        <w:gridCol w:w="2104"/>
        <w:gridCol w:w="1776"/>
        <w:gridCol w:w="2464"/>
        <w:gridCol w:w="2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Пластическая анатомия человека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Пластическая анатомия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Пластическая анатомия человека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82"/>
        <w:gridCol w:w="2527"/>
        <w:gridCol w:w="2404"/>
        <w:gridCol w:w="2285"/>
        <w:gridCol w:w="23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1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308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406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3ШДД6 МДК.01.03 Методы расчета основных технико-экономических показателей проектирования ауд.Акт.з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10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ДИС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05а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04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2.Анализ финансово-хозяйственной деятельности ауд.305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ДИС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2 Анализ финансово-хозяйственной деятельности ауд.413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10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чит.зал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ДИС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чит.зал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785"/>
        <w:gridCol w:w="2641"/>
        <w:gridCol w:w="2849"/>
        <w:gridCol w:w="1000"/>
        <w:gridCol w:w="252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3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3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Чит.з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2.Анализ финансово-хозяйственной деятельности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02б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405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3ШДД6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2.Анализ финансово-хозяйственной деятельности ауд.308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412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412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35"/>
        <w:gridCol w:w="2037"/>
        <w:gridCol w:w="1902"/>
        <w:gridCol w:w="910"/>
        <w:gridCol w:w="2750"/>
        <w:gridCol w:w="255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География ауд.306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География ауд.306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3 Финансово-экономический механизм государственных закупок ауд.306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306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ДИСТ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География ауд.306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ДИСТ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География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43"/>
        <w:gridCol w:w="2543"/>
        <w:gridCol w:w="1572"/>
        <w:gridCol w:w="2271"/>
        <w:gridCol w:w="2465"/>
        <w:gridCol w:w="189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География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География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нансы, денежное обращение и кредит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Географ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3 Финансово-экономический механизм государственных закупок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3 Финансово-экономический механизм государственных закупок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География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нансы, денежное обращение и кредит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География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География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География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322"/>
        <w:gridCol w:w="3322"/>
        <w:gridCol w:w="910"/>
        <w:gridCol w:w="332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322"/>
        <w:gridCol w:w="3322"/>
        <w:gridCol w:w="910"/>
        <w:gridCol w:w="332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омакина И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42"/>
        <w:gridCol w:w="2666"/>
        <w:gridCol w:w="2842"/>
        <w:gridCol w:w="910"/>
        <w:gridCol w:w="1000"/>
        <w:gridCol w:w="30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74"/>
        <w:gridCol w:w="977"/>
        <w:gridCol w:w="2951"/>
        <w:gridCol w:w="910"/>
        <w:gridCol w:w="2874"/>
        <w:gridCol w:w="269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82"/>
        <w:gridCol w:w="4886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385"/>
        <w:gridCol w:w="5383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КД5 МДК.03.01 Технология производства швейных изделий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ЧИСЛИТЕЛЬ</w:t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00"/>
        <w:gridCol w:w="977"/>
        <w:gridCol w:w="2489"/>
        <w:gridCol w:w="2535"/>
        <w:gridCol w:w="2515"/>
        <w:gridCol w:w="248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2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02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2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105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2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105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1 Дизайн-проектирование (композиция, макетирование, современные концепции в искусстве) ауд.104б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2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10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10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303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68"/>
        <w:gridCol w:w="2234"/>
        <w:gridCol w:w="2335"/>
        <w:gridCol w:w="2527"/>
        <w:gridCol w:w="23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2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ДИС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ДИС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212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2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988"/>
        <w:gridCol w:w="2505"/>
        <w:gridCol w:w="2662"/>
        <w:gridCol w:w="1981"/>
        <w:gridCol w:w="266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Литература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Русский язык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736"/>
        <w:gridCol w:w="1542"/>
        <w:gridCol w:w="2575"/>
        <w:gridCol w:w="2575"/>
        <w:gridCol w:w="1935"/>
        <w:gridCol w:w="192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Литератур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3"/>
        <w:gridCol w:w="2473"/>
        <w:gridCol w:w="2472"/>
        <w:gridCol w:w="24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52"/>
        <w:gridCol w:w="2158"/>
        <w:gridCol w:w="2158"/>
        <w:gridCol w:w="910"/>
        <w:gridCol w:w="35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107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5"/>
        <w:gridCol w:w="2975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ЧИСЛИТЕЛЬ</w:t>
      </w:r>
    </w:p>
    <w:tbl>
      <w:tblPr>
        <w:tblW w:w="13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738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507"/>
        <w:gridCol w:w="446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Д.О.</w:t>
            </w:r>
          </w:p>
        </w:tc>
        <w:tc>
          <w:tcPr>
            <w:tcW w:w="4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303"/>
        <w:gridCol w:w="910"/>
        <w:gridCol w:w="2833"/>
        <w:gridCol w:w="37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Безопасность жизне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Правовое обеспечение профессиональной 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Безопасность жизне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Безопасность жизне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Правовое обеспечение профессиональной 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158"/>
        <w:gridCol w:w="3161"/>
        <w:gridCol w:w="38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57"/>
        <w:gridCol w:w="977"/>
        <w:gridCol w:w="2836"/>
        <w:gridCol w:w="2857"/>
        <w:gridCol w:w="283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24"/>
        <w:gridCol w:w="2725"/>
        <w:gridCol w:w="2703"/>
        <w:gridCol w:w="27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9"/>
        <w:gridCol w:w="2492"/>
        <w:gridCol w:w="2380"/>
        <w:gridCol w:w="2384"/>
        <w:gridCol w:w="26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3ШДД2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,3ШДД4, 3ШДД5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РД1, 4ШДД3 Физическая культура ауд.СП 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 3ШДД3Физическая культура ауд.СП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, 1ШИД1, 1ШИД2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, 2ШДД2, 2ШДД3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, 3ШКД5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 2ШДД1Физическая культура ауд.СП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 2ШДД1, 3ШКД3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2ШДД5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, 2ШДД2 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Физическая культура ауд.СП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 2ШДД3, 2ШДД4, 3ШКД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33"/>
        <w:gridCol w:w="2636"/>
        <w:gridCol w:w="2335"/>
        <w:gridCol w:w="2521"/>
        <w:gridCol w:w="253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 1ШРП1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 3ШДД2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, 3ШРД1Физическая культура ауд.СП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, 2ШФД1, 2ШДД2, 2ШДД4, 3ШКД5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, 3ШДП1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3ШДД3, 3ШКД3, 3ШКД3Физическая культура ауд.СП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 2ШДД3, 2ШДД5, 3ШДП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4ШДП1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1ШДП1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Физическая культура ауд.СП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 3ШКД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 3ШДД4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, 3ШФД1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 2ШДД4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ЧИСЛИТЕЛЬ</w:t>
      </w:r>
    </w:p>
    <w:tbl>
      <w:tblPr>
        <w:tblW w:w="124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53"/>
        <w:gridCol w:w="1134"/>
        <w:gridCol w:w="425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760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атериаловедение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Материаловедение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Д.О.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Д.О.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395"/>
        <w:gridCol w:w="3241"/>
        <w:gridCol w:w="324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03"/>
        <w:gridCol w:w="3038"/>
        <w:gridCol w:w="685"/>
        <w:gridCol w:w="2918"/>
        <w:gridCol w:w="29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ЧИСЛИТЕЛЬ</w:t>
      </w:r>
    </w:p>
    <w:tbl>
      <w:tblPr>
        <w:tblW w:w="11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55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стория изобразительног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стория изобразительног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стория изобразительного искусства ауд.317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ЗНАМЕНАТЕЛЬ</w:t>
      </w:r>
    </w:p>
    <w:tbl>
      <w:tblPr>
        <w:tblW w:w="98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5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58"/>
        <w:gridCol w:w="3655"/>
        <w:gridCol w:w="685"/>
        <w:gridCol w:w="910"/>
        <w:gridCol w:w="35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309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20"/>
        <w:gridCol w:w="484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415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4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309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4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ЧИСЛИТЕЛЬ</w:t>
      </w:r>
    </w:p>
    <w:tbl>
      <w:tblPr>
        <w:tblW w:w="14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34"/>
        <w:gridCol w:w="977"/>
        <w:gridCol w:w="685"/>
        <w:gridCol w:w="910"/>
        <w:gridCol w:w="1000"/>
        <w:gridCol w:w="43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418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дизайна ауд.418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1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413"/>
        <w:gridCol w:w="3152"/>
        <w:gridCol w:w="3152"/>
        <w:gridCol w:w="1000"/>
        <w:gridCol w:w="208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дизайна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71"/>
        <w:gridCol w:w="2116"/>
        <w:gridCol w:w="3395"/>
        <w:gridCol w:w="339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Санитария и гигиена в сфере услуг ауд.201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2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Санитария и гигиена в сфере услуг ауд.201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1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Санитария и гигиена в сфере услуг ауд.102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Санитария и гигиена в сфере услуг ауд.1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1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Санитария и гигиена в сфере услуг ауд.102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Санитария и гигиена в сфере услуг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055"/>
        <w:gridCol w:w="1791"/>
        <w:gridCol w:w="2778"/>
        <w:gridCol w:w="910"/>
        <w:gridCol w:w="2875"/>
        <w:gridCol w:w="287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201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1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418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418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761"/>
        <w:gridCol w:w="3503"/>
        <w:gridCol w:w="685"/>
        <w:gridCol w:w="910"/>
        <w:gridCol w:w="350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11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801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177"/>
        <w:gridCol w:w="977"/>
        <w:gridCol w:w="685"/>
        <w:gridCol w:w="452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стория Росси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стория России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305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бществознание ауд.Ак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История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101"/>
        <w:gridCol w:w="2161"/>
        <w:gridCol w:w="685"/>
        <w:gridCol w:w="3851"/>
        <w:gridCol w:w="15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стория России ауд.303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3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1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бществознание ауд.Акт.з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2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92"/>
        <w:gridCol w:w="2056"/>
        <w:gridCol w:w="2351"/>
        <w:gridCol w:w="2089"/>
        <w:gridCol w:w="2384"/>
        <w:gridCol w:w="261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нансовой грамотности ауд.105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6.01 Модуль по освоению компетенций цифровой экономики ауд.Дис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Основы финансовой грамотности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405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2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105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Основы финансовой грамотности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405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2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105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аркетинг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нансовой грамотности ауд.Дис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201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К.06.01 Модуль по освоению компетенций цифровой экономики ауд.2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нансовой грамотности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нансовой грамотности ауд.Дис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09"/>
        <w:gridCol w:w="2069"/>
        <w:gridCol w:w="2365"/>
        <w:gridCol w:w="1370"/>
        <w:gridCol w:w="2412"/>
        <w:gridCol w:w="266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нансовой грамотности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нансовой грамотности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нансовой грамотност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нансовой грамотности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финансовой грамотности ауд.ДИС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аркетинг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финансовой грамотности ауд.ДИС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Основы финансовой грамотност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57"/>
        <w:gridCol w:w="3128"/>
        <w:gridCol w:w="3073"/>
        <w:gridCol w:w="1952"/>
        <w:gridCol w:w="195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Зер.З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63"/>
        <w:gridCol w:w="2863"/>
        <w:gridCol w:w="2863"/>
        <w:gridCol w:w="910"/>
        <w:gridCol w:w="286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2"/>
        <w:gridCol w:w="2232"/>
        <w:gridCol w:w="2150"/>
        <w:gridCol w:w="2233"/>
        <w:gridCol w:w="2234"/>
        <w:gridCol w:w="22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65"/>
        <w:gridCol w:w="2165"/>
        <w:gridCol w:w="2183"/>
        <w:gridCol w:w="2172"/>
        <w:gridCol w:w="2265"/>
        <w:gridCol w:w="223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ист.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78"/>
        <w:gridCol w:w="977"/>
        <w:gridCol w:w="3078"/>
        <w:gridCol w:w="2615"/>
        <w:gridCol w:w="261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06"/>
        <w:gridCol w:w="1659"/>
        <w:gridCol w:w="685"/>
        <w:gridCol w:w="3006"/>
        <w:gridCol w:w="35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3"/>
        <w:gridCol w:w="1940"/>
        <w:gridCol w:w="685"/>
        <w:gridCol w:w="4057"/>
        <w:gridCol w:w="2279"/>
        <w:gridCol w:w="196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ДИСТ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 Основы безопасности и защиты Родины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ДИСТ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Основы безопасности и защиты Родины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Основы безопасности и защиты Родины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Основы безопасности и защиты Родины ауд.30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сновы безопасности и защиты Родины ауд.Акт.з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272"/>
        <w:gridCol w:w="2012"/>
        <w:gridCol w:w="4145"/>
        <w:gridCol w:w="1240"/>
        <w:gridCol w:w="212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Д.об.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Д.об.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Акт.за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и защиты Родины ауд.30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Акт.за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Акт.з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сновы безопасности и защиты Родины ауд.31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303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сновы безопасности и защиты Родины ауд.Акт.з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303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и защиты Родины ауд.30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930"/>
        <w:gridCol w:w="910"/>
        <w:gridCol w:w="3491"/>
        <w:gridCol w:w="349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Организация и ведение коммерческой деятельности специалиста индустрии красоты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Организация и ведение коммерческой деятельности специалиста индустрии красоты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06"/>
        <w:gridCol w:w="2149"/>
        <w:gridCol w:w="2500"/>
        <w:gridCol w:w="2547"/>
        <w:gridCol w:w="229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6.01 Освоение профессии рабочего 23369 "Кассир"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Освоение профессии рабочего 23369 "Кассир"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ДИСТ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212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Освоение профессии рабочего 23369 "Кассир"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6.01 Освоение профессии рабочего 23369 "Кассир" ауд.4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ДИСТ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207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Организация и ведение коммерческой деятельности специалиста индустрии красоты ауд.4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6.01 Освоение профессии рабочего 23369 "Кассир" ауд.4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207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27"/>
        <w:gridCol w:w="2854"/>
        <w:gridCol w:w="2854"/>
        <w:gridCol w:w="2127"/>
        <w:gridCol w:w="183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1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18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Зер.З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18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Зер.З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107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Зер.З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107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96"/>
        <w:gridCol w:w="2996"/>
        <w:gridCol w:w="2183"/>
        <w:gridCol w:w="2218"/>
        <w:gridCol w:w="1000"/>
        <w:gridCol w:w="189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317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1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7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9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Дизай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ЧИСЛИТЕЛЬ</w:t>
      </w:r>
    </w:p>
    <w:tbl>
      <w:tblPr>
        <w:tblW w:w="139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111"/>
        <w:gridCol w:w="910"/>
        <w:gridCol w:w="1000"/>
        <w:gridCol w:w="418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ДС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ДС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548"/>
        <w:gridCol w:w="3608"/>
        <w:gridCol w:w="1000"/>
        <w:gridCol w:w="36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Д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8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Д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8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Д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39"/>
        <w:gridCol w:w="2354"/>
        <w:gridCol w:w="2053"/>
        <w:gridCol w:w="2354"/>
        <w:gridCol w:w="2053"/>
        <w:gridCol w:w="233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7017" w:hRule="atLeast"/>
        </w:trPr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ШЭП1 МДК.02.01 Практические основы бухгалтерского учета источников формирования активов организации. </w:t>
            </w:r>
          </w:p>
          <w:p>
            <w:pPr>
              <w:pStyle w:val="Normal"/>
              <w:rPr/>
            </w:pPr>
            <w:r>
              <w:rPr/>
              <w:t>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791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3"/>
        <w:gridCol w:w="2433"/>
        <w:gridCol w:w="2433"/>
        <w:gridCol w:w="2532"/>
        <w:gridCol w:w="25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Изобразительное и декоративно-прикладное искусство ауд.303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5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Изобразительное и декоративно-прикладное искусство ауд.303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зобразительное и декоративно-прикладное искусство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зобразительное и декоративно-прикладное искусство ауд.303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1"/>
        <w:gridCol w:w="2239"/>
        <w:gridCol w:w="2722"/>
        <w:gridCol w:w="2749"/>
        <w:gridCol w:w="27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,4ШРП3 Изобразительное и декоративно-прикладное искусство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Изобразительное и декоративно-прикладное искусство ауд.Чит.з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мировой культуры ауд.302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мировой культуры ауд.303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мировой культуры ауд.302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мировой культуры ауд.Акт.з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Изобразительное и декоративно-прикладное искусство ауд.303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31"/>
        <w:gridCol w:w="2338"/>
        <w:gridCol w:w="2604"/>
        <w:gridCol w:w="2337"/>
        <w:gridCol w:w="2338"/>
        <w:gridCol w:w="123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Зер.З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4"/>
        <w:gridCol w:w="2511"/>
        <w:gridCol w:w="2476"/>
        <w:gridCol w:w="2476"/>
        <w:gridCol w:w="247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Зер.З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ЧИСЛИТЕЛЬ</w:t>
      </w:r>
    </w:p>
    <w:tbl>
      <w:tblPr>
        <w:tblW w:w="139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3"/>
        <w:gridCol w:w="3310"/>
        <w:gridCol w:w="2519"/>
        <w:gridCol w:w="910"/>
        <w:gridCol w:w="25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ка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ка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3251"/>
        <w:gridCol w:w="2470"/>
        <w:gridCol w:w="910"/>
        <w:gridCol w:w="326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8"/>
        <w:gridCol w:w="977"/>
        <w:gridCol w:w="2127"/>
        <w:gridCol w:w="2114"/>
        <w:gridCol w:w="356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3 МДК.04.01 Технология, оборудование и материаловедение парикмахерских работ ауд.101 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4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4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4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 3ШСД3 Причёски ауд.102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 3ШСД3  Причёски ауд.102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3 МДК.04.01 Технология, оборудование и материаловедение парикмахерских работ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59"/>
        <w:gridCol w:w="2443"/>
        <w:gridCol w:w="2601"/>
        <w:gridCol w:w="910"/>
        <w:gridCol w:w="2673"/>
        <w:gridCol w:w="26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 3ШСД3  Причёски ауд.101а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 3ШСД3  Причёски ауд.101а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3 МДК.04.01 Технология, оборудование и материаловедение парикмахерских работ ауд.101а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0"/>
        <w:gridCol w:w="2229"/>
        <w:gridCol w:w="2206"/>
        <w:gridCol w:w="2206"/>
        <w:gridCol w:w="2135"/>
        <w:gridCol w:w="218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104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2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Дизайн и рекламные технологи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зай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изай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Дизайн и рекламные технологи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08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40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415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7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40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н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309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309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9"/>
        <w:gridCol w:w="2311"/>
        <w:gridCol w:w="2197"/>
        <w:gridCol w:w="2197"/>
        <w:gridCol w:w="2310"/>
        <w:gridCol w:w="20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309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107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изай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309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Дизайн и рекламные технологии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20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205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205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5"/>
        <w:gridCol w:w="2455"/>
        <w:gridCol w:w="2508"/>
        <w:gridCol w:w="2519"/>
        <w:gridCol w:w="24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4"/>
        <w:gridCol w:w="2424"/>
        <w:gridCol w:w="2415"/>
        <w:gridCol w:w="2402"/>
        <w:gridCol w:w="2402"/>
        <w:gridCol w:w="12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4"/>
        <w:gridCol w:w="2471"/>
        <w:gridCol w:w="2471"/>
        <w:gridCol w:w="247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1"/>
        <w:gridCol w:w="2474"/>
        <w:gridCol w:w="2471"/>
        <w:gridCol w:w="247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5"/>
        <w:gridCol w:w="2361"/>
        <w:gridCol w:w="2495"/>
        <w:gridCol w:w="2504"/>
        <w:gridCol w:w="263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 культура Санкт-Петербурга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бществознание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 культура Санкт-Петербурга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и культура Санкт-Петербурга ауд.Чит.з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и культура Санкт-Петербурга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 культура Санкт-Петербурга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бществознание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и культура Санкт-Петербурга ауд.Чит.з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Обществознание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стория и культура Санкт-Петербурга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и культура Санкт-Петербурга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3"/>
        <w:gridCol w:w="2965"/>
        <w:gridCol w:w="2550"/>
        <w:gridCol w:w="910"/>
        <w:gridCol w:w="29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и культура Санкт-Петербурга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бществознание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 культура Санкт-Петербурга ауд.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и культура Санкт-Петербурга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 культура Санкт-Петербурга ауд.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бществознание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бществознание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бществознание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,1ДД25 Обществознание ауд.303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бществознание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и культура Санкт-Петербурга ауд.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182"/>
        <w:gridCol w:w="977"/>
        <w:gridCol w:w="3536"/>
        <w:gridCol w:w="910"/>
        <w:gridCol w:w="1000"/>
        <w:gridCol w:w="367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780"/>
        <w:gridCol w:w="977"/>
        <w:gridCol w:w="469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442"/>
        <w:gridCol w:w="977"/>
        <w:gridCol w:w="685"/>
        <w:gridCol w:w="425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72"/>
        <w:gridCol w:w="977"/>
        <w:gridCol w:w="685"/>
        <w:gridCol w:w="472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41"/>
        <w:gridCol w:w="3087"/>
        <w:gridCol w:w="2513"/>
        <w:gridCol w:w="282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КД4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 1ШКД1 Физическая культура ауд.Спорт.зал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 1ШДД4 Физическая культура ауд.Спорт.зал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КД1, 1ШДД25 Физическая культура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, 1ШКД2, 1ШКД4 Физическая культура ауд.СП.З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 1ШКД7, 1ШКД1 Физическая культура ауд.Спорт.зал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 1ШДД23 Физическая культура ауд.СП.З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Спорт.зал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, 1ШКД2 Физическая культура ауд.Спорт.зал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, 1ШКД2 Физическая культура ауд.СП.З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.З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47"/>
        <w:gridCol w:w="2528"/>
        <w:gridCol w:w="2571"/>
        <w:gridCol w:w="271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орт.зал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КД4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 1ШКД4, 1ШДД23Физическая культура ауд.Спорт.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орт.зал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Спорт.зал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054"/>
        <w:gridCol w:w="2156"/>
        <w:gridCol w:w="3996"/>
        <w:gridCol w:w="2156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1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01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Литература ауд.Акт.з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1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202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Литература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Русский язык и культура речи ауд.21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201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0"/>
        <w:gridCol w:w="1690"/>
        <w:gridCol w:w="2477"/>
        <w:gridCol w:w="2135"/>
        <w:gridCol w:w="3514"/>
        <w:gridCol w:w="153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Русский язык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Литература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40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Русский язык и культура речи ауд.209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Литература ауд.Акт.з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40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Русский язык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Литература ауд.Акт.з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5 Литература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 222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40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7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615"/>
        <w:gridCol w:w="2602"/>
        <w:gridCol w:w="2351"/>
        <w:gridCol w:w="2353"/>
        <w:gridCol w:w="1000"/>
        <w:gridCol w:w="236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209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7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Акт.з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Чит.з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4"/>
        <w:gridCol w:w="2359"/>
        <w:gridCol w:w="685"/>
        <w:gridCol w:w="2660"/>
        <w:gridCol w:w="2632"/>
        <w:gridCol w:w="23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10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310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02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1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02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ЧИСЛИТЕЛЬ</w:t>
      </w:r>
    </w:p>
    <w:tbl>
      <w:tblPr>
        <w:tblW w:w="140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771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140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771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ЧИСЛИТЕЛЬ</w:t>
      </w:r>
    </w:p>
    <w:tbl>
      <w:tblPr>
        <w:tblW w:w="11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5321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рекламной деятельности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рекламной деятельности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адеева А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38"/>
        <w:gridCol w:w="2688"/>
        <w:gridCol w:w="2101"/>
        <w:gridCol w:w="2101"/>
        <w:gridCol w:w="1000"/>
        <w:gridCol w:w="285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41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41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Дист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адеева А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9"/>
        <w:gridCol w:w="2759"/>
        <w:gridCol w:w="2787"/>
        <w:gridCol w:w="910"/>
        <w:gridCol w:w="1000"/>
        <w:gridCol w:w="307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309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ЧИСЛИТЕЛЬ</w:t>
      </w:r>
    </w:p>
    <w:tbl>
      <w:tblPr>
        <w:tblW w:w="13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984"/>
        <w:gridCol w:w="3001"/>
        <w:gridCol w:w="298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137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001"/>
        <w:gridCol w:w="3001"/>
        <w:gridCol w:w="30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ЧИСЛИТЕЛЬ</w:t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6467"/>
        <w:gridCol w:w="1276"/>
        <w:gridCol w:w="155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 30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335"/>
        <w:gridCol w:w="456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310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310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МДК.03.02 Основы управления качеством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3"/>
        <w:gridCol w:w="4231"/>
        <w:gridCol w:w="2328"/>
        <w:gridCol w:w="2328"/>
        <w:gridCol w:w="159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Естествознание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Естествознание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51"/>
        <w:gridCol w:w="1705"/>
        <w:gridCol w:w="1633"/>
        <w:gridCol w:w="1660"/>
        <w:gridCol w:w="1702"/>
        <w:gridCol w:w="46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217"/>
        <w:gridCol w:w="3231"/>
        <w:gridCol w:w="910"/>
        <w:gridCol w:w="35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3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1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1ШДП2 МДМ.01.02 История дизайна ауд.Чит.за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1ШДП2 МДМ.01.02 История дизайна ауд.Дис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818"/>
        <w:gridCol w:w="2817"/>
        <w:gridCol w:w="2423"/>
        <w:gridCol w:w="28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302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Чи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Чит.зал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Акт.зал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Дист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3"/>
        <w:gridCol w:w="977"/>
        <w:gridCol w:w="3478"/>
        <w:gridCol w:w="910"/>
        <w:gridCol w:w="40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1.02 История дизайна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стория дизайна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9"/>
        <w:gridCol w:w="2235"/>
        <w:gridCol w:w="1840"/>
        <w:gridCol w:w="2462"/>
        <w:gridCol w:w="2462"/>
        <w:gridCol w:w="165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1.02 История дизайна ауд.102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1.02 История дизайна ауд.102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История дизайна ауд.102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102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7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 ауд.104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5"/>
        <w:gridCol w:w="2283"/>
        <w:gridCol w:w="2232"/>
        <w:gridCol w:w="2232"/>
        <w:gridCol w:w="1652"/>
        <w:gridCol w:w="26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лософии ауд.Акт.з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4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440"/>
        <w:gridCol w:w="1837"/>
        <w:gridCol w:w="2837"/>
        <w:gridCol w:w="2491"/>
        <w:gridCol w:w="1841"/>
        <w:gridCol w:w="183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Основы философии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философии ауд.304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4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философии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 2ШДП3 Основы философии ауд.304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1486"/>
        <w:gridCol w:w="2778"/>
        <w:gridCol w:w="685"/>
        <w:gridCol w:w="2778"/>
        <w:gridCol w:w="2778"/>
        <w:gridCol w:w="277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67"/>
        <w:gridCol w:w="977"/>
        <w:gridCol w:w="685"/>
        <w:gridCol w:w="3567"/>
        <w:gridCol w:w="356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68"/>
        <w:gridCol w:w="2479"/>
        <w:gridCol w:w="2468"/>
        <w:gridCol w:w="2468"/>
        <w:gridCol w:w="247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0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57"/>
        <w:gridCol w:w="2445"/>
        <w:gridCol w:w="2457"/>
        <w:gridCol w:w="2457"/>
        <w:gridCol w:w="1000"/>
        <w:gridCol w:w="246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21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2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ЧИСЛИТЕЛЬ</w:t>
      </w:r>
    </w:p>
    <w:tbl>
      <w:tblPr>
        <w:tblW w:w="13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1"/>
        <w:gridCol w:w="2268"/>
        <w:gridCol w:w="2268"/>
        <w:gridCol w:w="1984"/>
        <w:gridCol w:w="2410"/>
        <w:gridCol w:w="11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КД4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1ШКД1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1ШДД25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1ШДП3, 3ШРП1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, 3ШЭП1, 3ШРП1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КД4, 1ШКД7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1ШКД7 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 1ШЭД4, 1ШКД3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 1ШДП3 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КД5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 3ШЭП3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 2ШРП1,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13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1"/>
        <w:gridCol w:w="2662"/>
        <w:gridCol w:w="2157"/>
        <w:gridCol w:w="1701"/>
        <w:gridCol w:w="2410"/>
        <w:gridCol w:w="11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, 3ШДД1, 3ШФД3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2ШФД2, 1ШЭП1, 1ШКД4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1ШЭД4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, 1ШДП2, 1ШКД5 Физическая культура ауд.Спорт.за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3ШФД3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 1ШКД3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Физическая культура ауд.Спорт.за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 3ШЭП3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</w:t>
              <w:softHyphen/>
              <w:softHyphen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6"/>
        <w:gridCol w:w="977"/>
        <w:gridCol w:w="2308"/>
        <w:gridCol w:w="2308"/>
        <w:gridCol w:w="2405"/>
        <w:gridCol w:w="29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храна труда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Дист.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303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Дист.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Безопасность жизнедеятельности ауд.102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Безопасность жизнедеятельности ауд.406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15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2"/>
        <w:gridCol w:w="2022"/>
        <w:gridCol w:w="2022"/>
        <w:gridCol w:w="2568"/>
        <w:gridCol w:w="2568"/>
        <w:gridCol w:w="25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храна труда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храна труда ауд.ДИСТ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храна труда ауд.ДИСТ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храна труда ауд.3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Безопасность жизнедеятельности ауд.ДИСТ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храна труда ауд.3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Безопасность жизнедеятельности ауд.304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Безопасность жизнедеятельности ауд.304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50"/>
        <w:gridCol w:w="2458"/>
        <w:gridCol w:w="2438"/>
        <w:gridCol w:w="2458"/>
        <w:gridCol w:w="245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533"/>
        <w:gridCol w:w="2462"/>
        <w:gridCol w:w="2442"/>
        <w:gridCol w:w="2462"/>
        <w:gridCol w:w="246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Sekim</dc:creator>
  <dc:description/>
  <cp:keywords/>
  <dc:language>en-US</dc:language>
  <cp:lastModifiedBy>TREIDCOMPUTERS</cp:lastModifiedBy>
  <cp:lastPrinted>2024-11-18T17:15:00Z</cp:lastPrinted>
  <dcterms:modified xsi:type="dcterms:W3CDTF">2024-12-10T11:03:00Z</dcterms:modified>
  <cp:revision>2</cp:revision>
  <dc:subject/>
  <dc:title>Фамилии преподавателей</dc:title>
</cp:coreProperties>
</file>